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1225-3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34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6 апре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ударик Максима Сергеевича, …. года рождения, уроженца …. работающего в ….. водительское удостоверение: серии …. зарегистрированно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1.02.2025 года в 09 час. 17 мин. на 200 километре, а/д Сургут- Нижневартовск гражданин Дударик М.С. управляя транспортным средством «Форд Фокус», государственный регистрационный номер ....регион, совершил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ударик М.С.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не оспаривал обстоятельства, указанные в протоколе об административном правонарушен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550 об административном правонарушении от 21.02.2025 года, составленный с участием привлекаемого лица, подписанный им; схему места совершения административного правонарушения от 21.02.2025 года, подписанную Дударик М.С., инспектором ГИБДД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198 – 202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0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1.02.2025 года, на которой зафиксирован момент обгона транспортным средством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«Форд Фокус»,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нака; параметры поиска; карточку операции с ВУ; карточку учета транспортного средства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Дударик М.С.</w:t>
      </w:r>
      <w:r>
        <w:rPr>
          <w:rFonts w:cs="Times New Roman" w:ascii="Times New Roman" w:hAnsi="Times New Roman"/>
          <w:bCs/>
          <w:szCs w:val="24"/>
        </w:rPr>
        <w:t>, совершил обгон в 09 часов 17 минут, то есть в период действия дорожного знака «обгон запрещен» с 07-00 часов до 1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Дударик М.С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Дударик М.С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 xml:space="preserve">Дударик М.С. </w:t>
      </w:r>
      <w:r>
        <w:rPr>
          <w:rFonts w:cs="Times New Roman" w:ascii="Times New Roman" w:hAnsi="Times New Roman"/>
          <w:bCs/>
          <w:szCs w:val="24"/>
        </w:rPr>
        <w:t>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Дударик Максима Сергее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кор./сч.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3871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